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 район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КЕДРОВ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2                        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едров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244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 содержания домашних животных в сельском поселении Кедровый и других организационных мероприят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11  п. 1 Закона Ханты-Мансийского автономного округа от 25.12.2000 № 134-оз «О содержании и защите животных на территории Ханты-Мансийского автономного округа» и  в целях усиления профилактических мероприятий по предупреждению заболеваний животных бешенством и другими болезнями, упорядочения содержания собак и кошек в сельском поселении Кедровый и создания условий, исключающих возможность причинения ими вреда здоровью люд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содержания домашних животных в сельском поселении Кедровый, Порядок отлова, содержания и использования животных в сельском поселении Кедровый согласно приложениям 1, 2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А.А. Коз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2  № 61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домашних животны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едр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спространяются на всех физических и юридических лиц, включая собственников и других лиц, ответственных за содержание животных, на всей территории сельского поселения Кедровы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правил и настоящего Порядка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содержание домашних животных в местах общего пользования жилых домов (лестничных клетках, чердаках, подвалах, коридорах, на балконах и лоджиях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собак, имеющие в пользовании земельный участок, могут содержать собак в свободном выгуле на хорошо огороженной территории или на привязи. О наличии собак должна быть сделана предупредительная надпись при входе на учас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е животные подлежат обязательной регистрации и ежегодной перерегистрации в органах ветеринарии, а также ежегодной бесплатной вакцинации против бешенства и других болезней в государственных станциях по борьбе с болезнями или платной вакцинации поливакциной, в т.ч. против бешенства, в других ветеринарных клиниках. Вновь приобретенные животные должны быть зарегистрированы в месяч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егистрации собственнику животного выдается регистрационное удостоверение и, по желанию собственника, жетон с номером, животному наносится татуировка на правом ухе или в правом паху, или вживляется чип. Собственника животного знакомят 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одаже, дарении, ином отчуждении животного другим лицам, а также транспортировке животных за пределы  сельского поселения  оформляется ветеринарное свидетельство установленного образца, где указывается дата прививки против бешенства и других болез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еш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ить животных всеми видами наземного транспорта при соблюдении условий, исключающих беспокойство и опасность для других пассажиров, животное должно быть в наморднике (независимо от злобности), на коротком поводке или в соответствующей кле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запрещающих надписей появление собственника или иного ответственного лица с животным на коротком поводке и в наморднике в учреждениях, непродовольственных магазинах, почте и других общественных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читать, что безнадзорным признается свободно гуляющее животное без сопровождения собственника этого животного (или иного лица, ответственного за его содержание), без поводка и ошейника. Такое животное подлежит отлову силами специально обученной бригады ловцо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а с животным без поводка и намордника в условиях, не обеспечивающих безопасность окружающих людей и животных: в парках, на бульварах, особо охраняемых природных территориях, пля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с животными без поводка вблизи магистралей и перехода через у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экскрементами животных мест общего пользования: детских площадок, тротуар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ишины животными в домах, квартирах и на улице с 23 до 7 ч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ение животного на человека, причинение вреда здоровью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ение животного на другое животное, повлекшее увечье или гибель послед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язание или калечение живот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ивотного в условиях, не соответствующих его биологическим особенностям и требованиям санитарно - ветеринарны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животного в условиях, не соответствующих его биологическим особенностям и санитарно - ветеринарны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от обязательной бесплатной вакцинации животных против опасных и общих с человеком болезней в государственных ветеринарных учреждениях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обак, кошек и других непродуктивных животных с целью использования шкур и мяса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релищных боев с участием животных, приводящих к кровавым ранам, увечьям или гибели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крупных животных и появляться с ними в общественных местах и транспорте лицам в нетрезвом состоянии и детям моложе 14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труп павшего жив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нарушения вышеперечисленных правил на виновных собственников или лиц, ответственных за содержание животных, налагаются штрафные санкции, он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невозможности дальнейшего содержания животное может быть передано другому лицу с его согласия или сдано в ветеринарную лечебницу либо в приют благотворительной организации защиты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 приобретении, потере или гибели животного собственник или иное ответственное лицо сообщает по месту ее регистрации. При гибели животного удостоверение и жетон сдаются в ветеринарное или иное учреждение, где оно было зарегистрирова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обственник имеет право оставить животное привязанным на коротком поводке и при необходимости в наморднике на ограниченное время возле магазина или друг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онтроль за соблюдением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Правил содержания животных в сельском поселении Кедров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дминистрация сельского поселения Кедров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истематический контроль за своевременной регистрацией и перерегистрацией собак их владельцами. Эта работа проводится при содействии органов ветеринар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ют организациям, занимающимся отловом, о наличии на своей территории безнадзорных собак и кош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работникам ветеринарной службы в проведении противоэпизоо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лов безнадзорных животных, транспортировка их и передача в пункты передержки, иные места содержания животных или утилизацию возлагается на службу по отлову и работе с живот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ила содержания собак и адреса ветеринарных учреждений, осуществляющих регистрацию, перерегистрацию и лечение животных, и организаций, осуществляющих отлов безнадзорных собак, а также указатели мест выгула собак должны вывешиваться на видном месте для широкого ознакомления граждан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2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а, содержания и использования живо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Кедр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ся работа с животными, в том числе их отлов и передержка, в  сельском поселении Кедровый возлагается на службы, которые осуществляют свою деятельность по данному вопросу на основе как прямого выполнения работ своими силами, так и путем заключения договоров, контрактов и соглашений с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и полномочия службы по отлову и работе с животными возлагаются на организацию, с которой  администрация сельского поселения Кедровый заключила договор на выполнение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лужба по отлову и работе с животными осуществляет свою деятельность на всей территории сельского поселения Кедровый в соответствии с действующим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предмет 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 сферой действия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егулярных мероприятий по отлову и работе с животными в  сельском поселении Кедровый в интересах оздоровления санитарно - эпидемиологической обстановки и обеспечения безопасности граждан, что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нное удаление животных, представляющих опасность для жизни и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у отловленных животных в приют или пункт пере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перевозку животных с целью последующей их стер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ъяснение и пропаганду соблю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домашних животных в сельском поселении Кедровый, гуманного обращения с живот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латных услуг населению во временной передержке до передачи от одного собственника другому, а также транспортировке, утилизации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орядок отлова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работе ловца допускаются лица, не состоящие на учете в психоневрологическом и наркологическом диспансерах, а также прошедшие курс специального обучения, по окончании которого выдается соответствующее удостове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достоверение предъявляется ловцом и водителем при отлове животных представителю администрации территории или организации, где производится отлов, или по требованию общественных инспекторов и отдельных граждан (образе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)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ец и водитель обязаны соблюдать гуманность при отлове и транспортировке животных и доставлять их в приют или пункт передержки в обязательном порядке в день от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ъятие безнадзорных животных связано с их иммобилизацией и инъекцированием, которые могут производиться, в том числе при помощи метательного, пневматического, огнестрельного или сигнального оружия. При использовании и применении этого оружия ловцы руководствуются Федеральным законом от 13.12.96 N 150-ФЗ "Об оруж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иммобилизация, усыпление, экстренное удаление или стерилизация животных производится с применением фармакологических препаратов, в том числе группы А и Б, ловцы должны иметь доступ для работы с этими препаратами, а хранение и применение снарядов с этими препаратами должны соответствовать действующим нормативн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езд бригады осуществляется по вызову. По прибытии на место вызова бригада ловцов получает подписанный заказчиком наряд - задание, в котором указываются место и количество подлежащих отлову животных. По результатам выезда составляется акт, который подписывается ловцами и заказчиком. В этом акте указываются количество отловленных животных, израсходованных снарядов и фармпрепаратов, и к нему прилагаются документы на сданных животных и т.п., о чем делается отметка в журнале вы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езнадзорным признается свободно гуляющее животное без сопровождения собственника этого животного (или иного лица, ответственного за его содержание), без поводка и ошей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лову подлежат все безнадзорные животные, подпадающие под характеристик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тлову подлежат животные, агрессивные к людям и другим животным, создающие опасность для дорожного движения, больные, а также находящиеся в местах, где их пребывание нежелательно (детские ясли и сады, школы, учреждения здравоохранения, спортивные сооружения, рын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опускающие свободный выгул своих собак без сопровождения, а также подкармливающие безнадзорных животных в местах, где присутствие этих животных нежелательно, могут быть подвергнуты предупреждению или штрафу в соответствии с Кодексом РФ об административных 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ть себе отловленных животных, продавать и передавать их частным лицам или иным организациям, кроме приюта, пункта передержки или места утилизации животных, обусловленных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животных из квартир и с территории частных домовладений без согласия собственников или постановления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собак с привязи у магазинов, аптек, предприятий коммунального обслуживания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апрещенные методы отлова и фармакологические препараты и вещества, запрещенные к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ловленные бригадой ловцов животные направляются в приют, пункт временной передержки или иное, указанное заказчиком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данных пунктах отловленные собаки и кошки содержатся не более 10 дней, включая выходные. В течение этого срока животные возвращаются владельцам. Невостребованные владельцами и неустроенные животные или передаются по актам зоозащитным организациям, или продаются заинтересованным учреж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возмещают расходы по отлову, содержанию, транспортировке, кормлению и за оказанную в необходимых случаях вет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тлова, содерж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живо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выдачи, наименование организации, выдавшей удостовер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_______________________. Юридический адрес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 организ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удостоверение дает право на отлов  и  др.  работы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и,  в  т.ч.  с использованием для отлова пневматического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ельного оружия и фармпрепаратов группы А и Б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тельно до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лено до ______________________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8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2387EB4C0569923DFA51B91BE8DB5C0D39A95C47CA2CD8B87B14B6B9D6C763CD11054A3370BB4DB4EY0SFG" TargetMode="External"/><Relationship Id="rId3" Type="http://schemas.openxmlformats.org/officeDocument/2006/relationships/hyperlink" Target="consultantplus://offline/ref=2782387EB4C0569923DFA51B91BE8DB5C0D39A95C47CA2CD8B87B14B6B9D6C763CD11054A3370BB4DB46Y0S8G" TargetMode="External"/><Relationship Id="rId4" Type="http://schemas.openxmlformats.org/officeDocument/2006/relationships/hyperlink" Target="consultantplus://offline/ref=2782387EB4C0569923DFA51B91BE8DB5C0D39A95C47CA2CD8B87B14B6B9D6C763CD11054A3370BB4DB47Y0S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Valued Acer Customer</dc:creator>
  <dc:description/>
  <cp:keywords/>
  <dc:language>en-US</dc:language>
  <cp:lastModifiedBy>USER</cp:lastModifiedBy>
  <cp:lastPrinted>2012-12-12T10:41:00Z</cp:lastPrinted>
  <dcterms:modified xsi:type="dcterms:W3CDTF">2012-12-12T04:43:00Z</dcterms:modified>
  <cp:revision>13</cp:revision>
  <dc:subject/>
  <dc:title/>
</cp:coreProperties>
</file>